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vetlana Kondri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Dubai, UA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ho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97158894304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ma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u w:val="single"/>
        </w:rPr>
        <w:t>lanakondri@gmai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tal status: </w:t>
      </w:r>
      <w:r>
        <w:rPr>
          <w:rFonts w:cs="Times New Roman" w:ascii="Times New Roman" w:hAnsi="Times New Roman"/>
          <w:bCs/>
          <w:sz w:val="24"/>
          <w:szCs w:val="24"/>
        </w:rPr>
        <w:t>sing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DOB: </w:t>
      </w:r>
      <w:r>
        <w:rPr>
          <w:rFonts w:cs="Times New Roman" w:ascii="Times New Roman" w:hAnsi="Times New Roman"/>
          <w:bCs/>
          <w:sz w:val="24"/>
          <w:szCs w:val="24"/>
        </w:rPr>
        <w:t>5/3/19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Country of citizenship</w:t>
      </w:r>
      <w:r>
        <w:rPr>
          <w:rFonts w:cs="Times New Roman" w:ascii="Times New Roman" w:hAnsi="Times New Roman"/>
          <w:sz w:val="24"/>
          <w:szCs w:val="24"/>
        </w:rPr>
        <w:t xml:space="preserve">: Kazakhsta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DUCATIO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Bachelor of Civil Engineerin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Rudnny Industrial Institute, Kazakhstan. 2009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LANGUAGE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English, Russian and Turkish (basic)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XPERIENC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reelance Hostess/Model, Dubai - UA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Corporate Evets, Art Exhibitions, Property Stands, Mall Activations, Night Club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August 2016 – presen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erfecta Casa Real Estate, Dubai - UA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Sales Manag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March 2018 – present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commercial and residential building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Rent and sell commercial offices and residential apartmen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relationship with clients and overall property managemen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Take pictures of properties and create digital cont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he Ambassador Properties, Dubai – UA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Commercial Property Executi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September 2017 – March 2018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commercial and residential building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Rent and sell commercial offices and residential apartmen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relationship with clients and overall property managemen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Take pictures of properties and create digital cont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The Workshop, Dubai – UA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Food and beverage coordinato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September 2016 – April 2017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lace daily and weekly orders and manage relationship with supplier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food and beverage suppli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Manage and prepare menus and recipe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Welcoming guests and give advice regarding men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Freelance photographer, Thailand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ovember 2015 – June 2016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repare clients for photo shoots and choose location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repare, edit and print materials using software and computerized machin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Best Travel club, Thailand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Russian Tour guide, November 2015 – June 2016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Work as a Russian language tour guide for Russian tourists and international tourist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rganize trips , prepare tour plans, act as tourists advisor during trip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Control tourists groups and ensure safety measures are follow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Globus Travel agency, Kazakhst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General Manager/Owner, April </w:t>
      </w:r>
      <w:r>
        <w:rPr>
          <w:rFonts w:cs="Times New Roman" w:ascii="Times New Roman" w:hAnsi="Times New Roman"/>
          <w:kern w:val="2"/>
          <w:sz w:val="24"/>
          <w:szCs w:val="24"/>
        </w:rPr>
        <w:t>2014- September 2015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Manage marketing and sales of travel package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repare travel packages and offer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relationship with clients and different travel agencies and partne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nissage property management company, Kazakhst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manager, April 2014 – September  201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commercial and residential building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Rent and sell commercial offices and residential apartmen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relationship with clients and overall property managem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he assistant manager in restaurant «Shanghay» Amman/Jo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2012 - December 2013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 gue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ssistance in the preparation of the me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schedule and daily duties for staf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with gue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ing knowledge of me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book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ing orders, running fo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complai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ing visitors to the restaura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itress. Restaurant «Shangahay» Amman/Jor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ne 2012 - December 201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 gues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ing knowledge of me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or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nning and serving food, drin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up and cleaning tab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paym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Master company for constructions and finishing works, Kazakhsta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ivil and construction Engineer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ctober 2010 </w:t>
      </w:r>
      <w:r>
        <w:rPr>
          <w:rFonts w:cs="Times New Roman" w:ascii="Times New Roman" w:hAnsi="Times New Roman"/>
          <w:kern w:val="2"/>
          <w:sz w:val="24"/>
          <w:szCs w:val="24"/>
        </w:rPr>
        <w:t>– April 2013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repare designs, drawings and estima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Manage documents, approvals and work with different client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ork on the construction sites, ensure that quality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mpliance, an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rk safety are me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ditional Informatio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iver licen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36:00Z</dcterms:created>
  <dc:creator>Moudie</dc:creator>
  <dc:description/>
  <cp:keywords/>
  <dc:language>en-US</dc:language>
  <cp:lastModifiedBy>Tarek</cp:lastModifiedBy>
  <cp:lastPrinted>2011-03-29T22:40:00Z</cp:lastPrinted>
  <dcterms:modified xsi:type="dcterms:W3CDTF">2018-09-06T09:47:00Z</dcterms:modified>
  <cp:revision>74</cp:revision>
  <dc:subject/>
  <dc:title/>
</cp:coreProperties>
</file>