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drawing>
          <wp:inline distT="0" distB="0" distL="0" distR="0">
            <wp:extent cx="183070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Mahmoud Ismail Ahmed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UBAI (UAE)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          : </w:t>
      </w:r>
    </w:p>
    <w:p>
      <w:pPr>
        <w:pStyle w:val="Normal"/>
        <w:tabs>
          <w:tab w:val="clear" w:pos="720"/>
          <w:tab w:val="left" w:pos="69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hmoudismail1985@yahoo.com  </w:t>
      </w:r>
    </w:p>
    <w:p>
      <w:pPr>
        <w:pStyle w:val="Normal"/>
        <w:tabs>
          <w:tab w:val="clear" w:pos="720"/>
          <w:tab w:val="left" w:pos="691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lephone        : +971555231067</w:t>
      </w:r>
      <w:r>
        <w:rPr>
          <w:rFonts w:cs="Garamond" w:ascii="Garamond" w:hAnsi="Garamond"/>
          <w:b/>
        </w:rPr>
        <w:t xml:space="preserve">                                  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OFIL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s a dynamic personality with more than eleven years of professional experience in hospitality industry. I have been tenacious in foreign strong relationship with all internal and external customers and have built up a reputation for unwavering credulities, Loyalty and accuracy. I am motivated, hard working, reliable and productive person having the confident to face the challenge in a result oriented mann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CORE COMPETENCIES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Strong team player having  a flair for interactive group activities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osse’s strong Leadership qualities, inspiring other towards shared goal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Ability to work under pressure ad handle difficult situation with confidenc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Ability to consistently deliver good result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Dubai driving license valid tell 05/12/2021 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ERSONAL DETAILS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MANENT ADDRESS</w:t>
        <w:tab/>
        <w:t>:</w:t>
        <w:tab/>
        <w:t xml:space="preserve">Tecom, Dubai </w:t>
      </w:r>
    </w:p>
    <w:p>
      <w:pPr>
        <w:pStyle w:val="Normal"/>
        <w:rPr/>
      </w:pPr>
      <w:r>
        <w:rPr>
          <w:rFonts w:cs="Garamond" w:ascii="Garamond" w:hAnsi="Garamond"/>
        </w:rPr>
        <w:t>DATE OF BIRTH</w:t>
        <w:tab/>
        <w:tab/>
        <w:t>:</w:t>
        <w:tab/>
        <w:t>2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January 198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ITALSTATUS </w:t>
        <w:tab/>
        <w:tab/>
        <w:t>:</w:t>
        <w:tab/>
        <w:t>Married</w:t>
      </w:r>
    </w:p>
    <w:p>
      <w:pPr>
        <w:pStyle w:val="Normal"/>
        <w:rPr/>
      </w:pPr>
      <w:r>
        <w:rPr>
          <w:rFonts w:cs="Garamond" w:ascii="Garamond" w:hAnsi="Garamond"/>
        </w:rPr>
        <w:t xml:space="preserve">NATIONALITY </w:t>
        <w:tab/>
        <w:tab/>
        <w:t>:</w:t>
        <w:tab/>
        <w:t xml:space="preserve">Egyp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SS PORT NO.</w:t>
        <w:tab/>
        <w:tab/>
        <w:t>:</w:t>
        <w:tab/>
        <w:t>A133228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 OF ISSUE </w:t>
        <w:tab/>
        <w:tab/>
        <w:t>:</w:t>
        <w:tab/>
        <w:t>11/10/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 </w:t>
        <w:tab/>
        <w:t xml:space="preserve">OF EXPIRY </w:t>
        <w:tab/>
        <w:tab/>
        <w:t>:</w:t>
        <w:tab/>
        <w:t>10/10/2021</w:t>
      </w:r>
    </w:p>
    <w:p>
      <w:pPr>
        <w:pStyle w:val="Normal"/>
        <w:tabs>
          <w:tab w:val="clear" w:pos="720"/>
          <w:tab w:val="left" w:pos="2910" w:leader="none"/>
          <w:tab w:val="left" w:pos="3555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nguage                     :</w:t>
        <w:tab/>
        <w:t>Arabic, English, basic French</w:t>
      </w:r>
    </w:p>
    <w:p>
      <w:pPr>
        <w:pStyle w:val="Normal"/>
        <w:tabs>
          <w:tab w:val="clear" w:pos="720"/>
          <w:tab w:val="left" w:pos="2910" w:leader="none"/>
          <w:tab w:val="left" w:pos="3555" w:leader="none"/>
        </w:tabs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10" w:leader="none"/>
          <w:tab w:val="left" w:pos="3555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u w:val="single"/>
        </w:rPr>
        <w:t xml:space="preserve">PROFESSIONAL AND ACADEMIC QUALIFICATION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condary modern school  Egypt 1997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gh school tabary Sheraton 2001/2002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chnical institute of commercial 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WORK EXPERIENCE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drawing>
          <wp:inline distT="0" distB="0" distL="0" distR="0">
            <wp:extent cx="68834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>JAAN AT THE PENTHOUSE       May 2016 – Presen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Restaurant  Supervis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orting to Restaurant Manager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>Lead 25 team member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uiding Pre opening service training sessio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sist in new menu implementatio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sistently review operations and staff to identify any problems, opportunities to improvement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edulin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aling with guests feedbac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drawing>
          <wp:inline distT="0" distB="0" distL="0" distR="0">
            <wp:extent cx="800100" cy="56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              </w:t>
      </w:r>
      <w:r>
        <w:rPr>
          <w:rFonts w:cs="Garamond" w:ascii="Garamond" w:hAnsi="Garamond"/>
          <w:b/>
        </w:rPr>
        <w:t>CAVALLI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</w:rPr>
        <w:t>CAFFE DUBAI           Nov 2014 – Apr 2016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Restaurant  Supervisor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orting to Restaurant manager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Guide team of 20 members (including BOH)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ticipated in pre opening and opening phase of caffe including trainings and trial service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ad trainings (brand standards, vision, SOP, product knowledge) 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>Supervising  Catering functions and special event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rongly involved with POS system, cashing up, log report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drawing>
          <wp:inline distT="0" distB="0" distL="0" distR="0">
            <wp:extent cx="799465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  <w:b/>
        </w:rPr>
        <w:t>OKKU RESTAURANT DUBAI    Apr 2012 -  Oct 2014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Team lead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orting to Restaurant Manager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ad 6 team member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moted from Head Waiter to Captain positio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ndle cashiering and reports of service period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1140460" cy="62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</w:rPr>
        <w:t>AMIKA CLUB DUBAI                 Apr 2011  - March 2012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Restaurant Capta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orting  to Restaurant  Manag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uiding assigned outlet sec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ordinate 4 team members during servi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ticipated in various training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drawing>
          <wp:inline distT="0" distB="0" distL="0" distR="0">
            <wp:extent cx="1028700" cy="37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b/>
        </w:rPr>
        <w:t>MEDIA ONE HOTEL_DUBAI          Feb 2009 – Jan 2011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Restaurant Head waiter            Pre opening te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drawing>
          <wp:inline distT="0" distB="0" distL="0" distR="0">
            <wp:extent cx="916305" cy="38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JW MARRIOTT HOTEL CAIRO         Sept 2008 – Jan 200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Restaurant Team lead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drawing>
          <wp:inline distT="0" distB="0" distL="0" distR="0">
            <wp:extent cx="911225" cy="472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CONCORDE HOTEL CAIRO         Nov 2005 – Aug 2008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Waiter       Promotion to Senior Waiter </w:t>
      </w:r>
      <w:r>
        <w:rPr>
          <w:rFonts w:cs="Garamond" w:ascii="Garamond" w:hAnsi="Garamond"/>
          <w:b/>
          <w:u w:val="single"/>
        </w:rPr>
        <w:t xml:space="preserve">      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</w:t>
      </w:r>
      <w:r>
        <w:rPr>
          <w:rFonts w:cs="Arial" w:ascii="Garamond" w:hAnsi="Garamond"/>
          <w:b/>
          <w:sz w:val="28"/>
          <w:szCs w:val="28"/>
          <w:u w:val="single"/>
        </w:rPr>
        <w:t>AWARDS ACHIEVMENT &amp; SEMINARS ATTENDE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Garamond" w:hAnsi="Garamond"/>
          <w:sz w:val="28"/>
          <w:szCs w:val="28"/>
        </w:rPr>
        <w:t>Foundation Certificated in Food Hygiene from Chartered instate of Environmental Health on December 2009. Dubai (U.A.E.) certific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ccessfully completed Fire safety awareness training from first security  group Dubai (U.A.E.) on January 201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eciation letter From JW Marriott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Successfully completed the following training courses: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cision Customer service Extra Miles</w:t>
      </w:r>
      <w:r>
        <w:rPr>
          <w:rFonts w:cs="Arial" w:ascii="Arial" w:hAnsi="Arial"/>
        </w:rPr>
        <w:t xml:space="preserve"> on 2009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</w:rPr>
        <w:t>Making</w:t>
      </w:r>
      <w:r>
        <w:rPr>
          <w:rFonts w:cs="Arial" w:ascii="Arial" w:hAnsi="Arial"/>
        </w:rPr>
        <w:t xml:space="preserve"> Course on Sep 2009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</w:rPr>
        <w:t xml:space="preserve">First Aid  course </w:t>
      </w:r>
      <w:r>
        <w:rPr>
          <w:rFonts w:cs="Arial" w:ascii="Arial" w:hAnsi="Arial"/>
        </w:rPr>
        <w:t xml:space="preserve"> on October 2009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48:00Z</dcterms:created>
  <dc:creator>Bhakta</dc:creator>
  <dc:description/>
  <cp:keywords/>
  <dc:language>en-US</dc:language>
  <cp:lastModifiedBy>ф</cp:lastModifiedBy>
  <cp:lastPrinted>2012-01-26T15:07:00Z</cp:lastPrinted>
  <dcterms:modified xsi:type="dcterms:W3CDTF">2016-10-20T18:12:00Z</dcterms:modified>
  <cp:revision>13</cp:revision>
  <dc:subject/>
  <dc:title> </dc:title>
</cp:coreProperties>
</file>